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2634"/>
        <w:gridCol w:w="2661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 rectángu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 pitágora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 equiláter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dos ( l ) / perímetro ( p ) / altura ( h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a = b = c = 1,155 · 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3 ·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 cualquier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ímetro ( p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a + b + 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842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uadra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, lado ( l ), diagonal ( D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ctángul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990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, lados ( b, h ), diagonal ( D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= b · 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lelogram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1209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uperficie</w:t>
            </w:r>
            <w:r>
              <w:rPr>
                <w:color w:val="000000"/>
              </w:rPr>
              <w:t xml:space="preserve"> ( A ) = b · h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6425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mb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1209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504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drawing>
                <wp:inline distT="0" distB="0" distL="0" distR="0">
                  <wp:extent cx="6191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           </w:t>
            </w:r>
            <w:r>
              <w:rPr>
                <w:color w:val="000000"/>
              </w:rPr>
              <w:drawing>
                <wp:inline distT="0" distB="0" distL="0" distR="0">
                  <wp:extent cx="63817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peci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209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perficie ( A )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position w:val="-24"/>
              </w:rPr>
              <w:t>(útil para todos los trapecios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pecio isóscele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209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504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504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pecio rectángul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075" cy="1209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95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         </w:t>
            </w:r>
            <w:r>
              <w:rPr>
                <w:color w:val="000000"/>
              </w:rPr>
              <w:drawing>
                <wp:inline distT="0" distB="0" distL="0" distR="0">
                  <wp:extent cx="771525" cy="4095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276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drawing>
                <wp:inline distT="0" distB="0" distL="0" distR="0">
                  <wp:extent cx="90487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adrilátero cualquier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990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Superficie ( A 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409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pecio circula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971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Superficie ( A 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írcul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219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457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 xml:space="preserve">Longitud de la circunferencia = </w:t>
            </w:r>
            <w:r>
              <w:rPr>
                <w:color w:val="000000"/>
              </w:rPr>
              <w:drawing>
                <wp:inline distT="0" distB="0" distL="0" distR="0">
                  <wp:extent cx="9429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ficie  </w:t>
            </w:r>
            <w:r>
              <w:rPr>
                <w:color w:val="000000"/>
              </w:rPr>
              <w:drawing>
                <wp:inline distT="0" distB="0" distL="0" distR="0">
                  <wp:extent cx="15144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egmento circul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6"/>
              </w:rPr>
              <w:t xml:space="preserve">para </w:t>
            </w:r>
            <w:r>
              <w:rPr>
                <w:color w:val="000000"/>
              </w:rPr>
              <w:drawing>
                <wp:inline distT="0" distB="0" distL="0" distR="0">
                  <wp:extent cx="57150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 = Área sector + Área triángulo MN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a </w:t>
            </w:r>
            <w:r>
              <w:rPr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 = Área sector - Área triángulo MNO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ctor circula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038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6025" cy="419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4476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419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ona circu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ncéntrica o excéntric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028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32"/>
              </w:rPr>
              <w:t>Superfic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5175" cy="485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lígono regula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143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= Número de lad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ímetro = N ·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6425" cy="419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9275" cy="390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600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lips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219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2200" cy="495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4641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 equiláter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990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dos ( l ) / perímetro ( p ) / altura ( h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a = b = c = 1,155 · 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3 ·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428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428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uadra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990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, lado ( l ), diagonal ( D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419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lígono regula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143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= Número de lad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ímetro = N ·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6425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9275" cy="390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600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800000"/>
          <w:position w:val="-24"/>
        </w:rPr>
      </w:pPr>
      <w:r>
        <w:rPr>
          <w:b/>
          <w:bCs/>
          <w:color w:val="800000"/>
          <w:position w:val="-24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position w:val="-24"/>
        </w:rPr>
      </w:pPr>
      <w:r>
        <w:rPr>
          <w:b/>
          <w:bCs/>
          <w:color w:val="800000"/>
          <w:position w:val="-24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800000"/>
          <w:position w:val="-24"/>
        </w:rPr>
        <w:t>CÁLCULOS GENÉRICOS CON POLÍGONOS REGULARES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position w:val="-24"/>
        </w:rPr>
        <w:t>sea 'n' el número de lados del polígono y 2p = perímet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position w:val="-24"/>
        </w:rPr>
        <w:t>2p = longitud del lado x  número de lados = l · 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Ángulo del polígono (d) = 180 - ángulo en el cent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uma de los ángulos interiores del polígono = 180 · (n - 2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92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i/>
          <w:iCs/>
          <w:color w:val="808080"/>
        </w:rPr>
        <w:t>(apotema = perpendicular desde el centro del polígono a cualquiera de los lados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Área (A) = semiperímetro x apotema = p · 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535"/>
        <w:gridCol w:w="957"/>
        <w:gridCol w:w="999"/>
        <w:gridCol w:w="1168"/>
        <w:gridCol w:w="1168"/>
        <w:gridCol w:w="1168"/>
        <w:gridCol w:w="1183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ígono regula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e lados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ngulo en el centro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ngulo en el vértice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metro = lado multiplicado por :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io = lado multiplicado por :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otema = lado multiplicado por 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o = lado multiplicado por :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adrad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nt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x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pt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º 26 '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º  34 '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tó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ne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c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dec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º  44 '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º  16 '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decágon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800000"/>
        </w:rPr>
        <w:t>EL TRIÁNGULO RECTÁNGULO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200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152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90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 pitágora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571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laciones con el ángulo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= h · sen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=</w:t>
            </w:r>
            <w:r>
              <w:rPr>
                <w:color w:val="000000"/>
              </w:rPr>
              <w:t xml:space="preserve"> b · tg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428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390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laciones con el ángulo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2240" cy="1727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428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= h · sen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2240" cy="1727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a · t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2240" cy="17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4286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laciones entre ángul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390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drawing>
                <wp:inline distT="0" distB="0" distL="0" distR="0">
                  <wp:extent cx="695325" cy="200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laciones trigonométrica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390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drawing>
                <wp:inline distT="0" distB="0" distL="0" distR="0">
                  <wp:extent cx="657225" cy="390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390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4"/>
              </w:rPr>
              <w:t xml:space="preserve">       </w:t>
            </w:r>
            <w:r>
              <w:rPr>
                <w:color w:val="000000"/>
              </w:rPr>
              <w:drawing>
                <wp:inline distT="0" distB="0" distL="0" distR="0">
                  <wp:extent cx="657225" cy="390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390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4"/>
              </w:rPr>
              <w:t xml:space="preserve">  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drawing>
                <wp:inline distT="0" distB="0" distL="0" distR="0">
                  <wp:extent cx="1057275" cy="4286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IÁNGULOS OBLICUÁNGULOS</w:t>
      </w:r>
    </w:p>
    <w:tbl>
      <w:tblPr>
        <w:tblW w:w="8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4590"/>
      </w:tblGrid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iángulo equilátero (</w:t>
            </w:r>
            <w:r>
              <w:rPr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42240" cy="1727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990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ángulo opuesto al lado 'a'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72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ángulo opuesto al lado 'b'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ángulo opuesto al lado 'c'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dos ( l ) / perímetro ( p ) / altura ( h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a = b = c = 1,155 · 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3 ·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4286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4286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 cualquier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990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ímetro ( p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a + b + 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 ( A 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8425" cy="4857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l se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000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4286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 las tangen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7905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l coseno con ángulos menores de 90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1725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9825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2200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orema del coseno con ángulos mayores de 90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9400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7975" cy="228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0825" cy="228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órmulas de Brigg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485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4857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485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position w:val="-32"/>
              </w:rPr>
              <w:t>donde 2p = perímetro del triángul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ángulos semejantes - Teorema de T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7810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6510" cy="38925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305" cy="200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drawing>
                <wp:inline distT="0" distB="0" distL="0" distR="0">
                  <wp:extent cx="419100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2657"/>
        <w:gridCol w:w="2653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írcul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219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4575" cy="2667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 xml:space="preserve">Longitud de la circunferencia = </w:t>
            </w:r>
            <w:r>
              <w:rPr>
                <w:color w:val="000000"/>
              </w:rPr>
              <w:drawing>
                <wp:inline distT="0" distB="0" distL="0" distR="0">
                  <wp:extent cx="94297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ficie  </w:t>
            </w:r>
            <w:r>
              <w:rPr>
                <w:color w:val="000000"/>
              </w:rPr>
              <w:drawing>
                <wp:inline distT="0" distB="0" distL="0" distR="0">
                  <wp:extent cx="1514475" cy="228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egmento circul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5810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6"/>
              </w:rPr>
              <w:t xml:space="preserve">para </w:t>
            </w:r>
            <w:r>
              <w:rPr>
                <w:color w:val="000000"/>
              </w:rPr>
              <w:drawing>
                <wp:inline distT="0" distB="0" distL="0" distR="0">
                  <wp:extent cx="571500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 = Área sector + Área triángulo MNO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a </w:t>
            </w:r>
            <w:r>
              <w:rPr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 = Área sector - Área triángulo MNO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ctor circula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0382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6025" cy="4191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4476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6"/>
              </w:rPr>
              <w:t>longitud del arco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4191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ona circu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ncéntrica o excéntric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0287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32"/>
              </w:rPr>
              <w:t>Superfic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5175" cy="485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>Definición de "Radián" :</w:t>
      </w:r>
      <w:r>
        <w:rPr>
          <w:color w:val="000000"/>
        </w:rPr>
        <w:t xml:space="preserve"> Se llama radián al valor del ángulo central que abarca un arco cuya longitud es igual al radio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409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Un radian (rd) vale en grados = 57º  17 '  44 " ,8</w:t>
      </w:r>
    </w:p>
    <w:p>
      <w:pPr>
        <w:pStyle w:val="Normal"/>
        <w:spacing w:before="280" w:after="280"/>
        <w:rPr/>
      </w:pPr>
      <w:r>
        <w:rPr>
          <w:color w:val="000000"/>
        </w:rPr>
        <w:t>La circunferencia describe un ángulo completo de 2</w:t>
      </w:r>
      <w:r>
        <w:rPr>
          <w:color w:val="000000"/>
        </w:rPr>
        <w:drawing>
          <wp:inline distT="0" distB="0" distL="0" distR="0">
            <wp:extent cx="123190" cy="1149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es = 360º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l número </w:t>
      </w:r>
      <w:r>
        <w:rPr>
          <w:color w:val="000000"/>
        </w:rPr>
        <w:drawing>
          <wp:inline distT="0" distB="0" distL="0" distR="0">
            <wp:extent cx="123190" cy="1149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3,141592653589793</w:t>
      </w:r>
    </w:p>
    <w:tbl>
      <w:tblPr>
        <w:tblW w:w="3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90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ngulo en grados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ngulo en radianes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390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190" cy="1149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90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 = Volumen</w:t>
      </w:r>
    </w:p>
    <w:p>
      <w:pPr>
        <w:pStyle w:val="Normal"/>
        <w:rPr>
          <w:color w:val="000000"/>
        </w:rPr>
      </w:pPr>
      <w:r>
        <w:rPr>
          <w:color w:val="000000"/>
        </w:rPr>
        <w:t>A = Superficie</w:t>
      </w:r>
    </w:p>
    <w:p>
      <w:pPr>
        <w:pStyle w:val="Normal"/>
        <w:rPr>
          <w:color w:val="000000"/>
        </w:rPr>
      </w:pPr>
      <w:r>
        <w:rPr>
          <w:color w:val="000000"/>
        </w:rPr>
        <w:t>l, a, b, c = lados o aristas</w:t>
      </w:r>
    </w:p>
    <w:p>
      <w:pPr>
        <w:pStyle w:val="Normal"/>
        <w:rPr>
          <w:color w:val="000000"/>
        </w:rPr>
      </w:pPr>
      <w:r>
        <w:rPr>
          <w:color w:val="000000"/>
        </w:rPr>
        <w:t>h = altura</w:t>
      </w:r>
    </w:p>
    <w:p>
      <w:pPr>
        <w:pStyle w:val="Normal"/>
        <w:rPr>
          <w:color w:val="000000"/>
        </w:rPr>
      </w:pPr>
      <w:r>
        <w:rPr>
          <w:color w:val="000000"/>
        </w:rPr>
        <w:t>R, r = Radios</w:t>
      </w:r>
    </w:p>
    <w:p>
      <w:pPr>
        <w:pStyle w:val="Normal"/>
        <w:rPr>
          <w:color w:val="000000"/>
        </w:rPr>
      </w:pPr>
      <w:r>
        <w:rPr>
          <w:color w:val="000000"/>
        </w:rPr>
        <w:t>D, d = Diámetros, diagonales o distancias entre aristas</w:t>
      </w:r>
    </w:p>
    <w:p>
      <w:pPr>
        <w:pStyle w:val="Normal"/>
        <w:rPr/>
      </w:pPr>
      <w:r>
        <w:rPr/>
        <w:t> 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4532"/>
      </w:tblGrid>
      <w:tr>
        <w:trPr>
          <w:trHeight w:val="2160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1906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drawing>
                <wp:inline distT="0" distB="0" distL="0" distR="0">
                  <wp:extent cx="600075" cy="228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00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aralelepípe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371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= a · b · 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= 2·a·h + 2·b·h + 2·a·b</w:t>
            </w:r>
          </w:p>
        </w:tc>
      </w:tr>
      <w:tr>
        <w:trPr>
          <w:trHeight w:val="23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sma rec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3335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 = Área base · h</w:t>
            </w:r>
          </w:p>
        </w:tc>
      </w:tr>
      <w:tr>
        <w:trPr>
          <w:trHeight w:val="2580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trae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333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390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rámi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333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390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rámide trunc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333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3905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ñ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1333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3905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l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850" cy="13335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9300" cy="3905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li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3335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2000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lindro trunc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1333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4191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Tu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333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2286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333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3905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6875" cy="2000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832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Cono oblicu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1333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3905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onco de co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333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3905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5575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o oblicuo trunc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1333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390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n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333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3905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ro circu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4575" cy="1333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4095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4191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6875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f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1430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3905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2000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quete esfér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8096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4857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gmento esfér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1430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3905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ña esfér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952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</w:rPr>
              <w:t>nº = Ángulo de la cuña, en grad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4191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Superficie del huso esfér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4191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position w:val="-24"/>
              </w:rPr>
              <w:t>Superficie total de la cuñ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4191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ctor esfér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8191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3905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3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13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48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4:00Z</dcterms:created>
  <dc:creator>rafanell</dc:creator>
  <dc:description/>
  <cp:keywords/>
  <dc:language>en-US</dc:language>
  <cp:lastModifiedBy>rafanell</cp:lastModifiedBy>
  <dcterms:modified xsi:type="dcterms:W3CDTF">2006-12-13T21:40:00Z</dcterms:modified>
  <cp:revision>3</cp:revision>
  <dc:subject/>
  <dc:title>Triángulo rectángulo</dc:title>
</cp:coreProperties>
</file>